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RAINdea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opyright 1991, Michael Do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duced by Michael Donat,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-9427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788-2765. In communication with the OMB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BRAINdead2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dead2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BRAINdea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dead2 is a shareware offering that features two distinc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ngle program - a hidden tile match game that tes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s and a visible tile match game that pits the play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was originally written because there are so few PC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five year old could play without help. Kids do real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. As for adults - the name says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requirement is an EGA or VGA system with mon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350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 will speed game play substantially, though keyboar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rovided. Of course, a fast CPU makes any PC graphic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2.EXE    -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D2.DOC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- Information for BBS, Disk Vendor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this game along to your friends,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BS systems and provide it to user groups -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is a copyrighted shareware program - those wh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the game are required to register it. Please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for complete distribution information. All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sent when this game is distributed. Archiv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dead2 should be named BD2.XXX where XXX is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accessed by pointing with the mouse and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r by pressing the underlined letter. A screen button dow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  - View your score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-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- Quit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   - Information about BRAINdea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 - Change tile sets, set time tiles are shown, and g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game elements may be modified in the Chang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Se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(numbers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lor  (te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ter (letters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ple (numbers 0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- Set the time non-matches are shown in the memory game 1-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- Select memory game with tiles face down or timed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les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ith the mouse and click left button or move square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nd press Enter to select a tile. Tiles are shown af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second tile. If the two tiles match, they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Tiles that do not match are turned back over. The tim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hown may be set from 1-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is to clear all of the tiles from the board with the 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tching numbers a good score is around 50 tries for 100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letters generally requires a somewhat higher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ith the mouse and click left button or move square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nd press Enter to select tile. Selected tiles ar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ow. Select a second tile. Matching til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tarts when first tile is picked. The timer pau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s moved from the game board or whe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is to clear all of the tiles from the board in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letters and numbers a good score is around 90-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lors and simple numbers a score of 50 - 60 seco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dead2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enjoyable and find that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dead2 and continue to play BRAINdead2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, you must make a registration payment to Michael Don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distributing BRAINdead2 through User Groups, on BB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disk vendor or for any kind of remuneration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VENDOR.DOC that accompanies this program and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quirements that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pass a copy of BRAINdead2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they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receive our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nly.............................................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+ Latest Version on Disk.........................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registration fee payment by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D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dale, AR 72765-0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 (501) 442-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